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0"/>
        <w:gridCol w:w="4240"/>
        <w:gridCol w:w="1440"/>
        <w:gridCol w:w="1620"/>
        <w:gridCol w:w="1353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монст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машнее задани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9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Введение (1часа)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ный метод познания ми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пек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 - наука о простейших и фундаментальных свойствах прир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пек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Механика (15  часов)</w:t>
            </w:r>
          </w:p>
        </w:tc>
      </w:tr>
      <w:tr>
        <w:trPr>
          <w:trHeight w:val="14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Основные понятия кинематики (5 часов)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ходной контрольный срез за курс 9 клас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пек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ханическое движение. Способы описания движения тел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-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вномерное прямолинейное движение. Галилео Галилей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абораторная работа №1</w:t>
            </w:r>
            <w:r>
              <w:rPr>
                <w:color w:val="000000"/>
                <w:sz w:val="16"/>
                <w:szCs w:val="16"/>
              </w:rPr>
              <w:t xml:space="preserve"> «Определение ускорения при равноускоренном движен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пек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ямолинейное равноускоренное движение и равномерное движение по окружности. Относительные и инвариантные величины в механике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4-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Законы движения (5 часов)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аак Ньютон и законы динамик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задач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вторить §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ы в природе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8,10,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енные спутники Земл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абораторная работа №2</w:t>
            </w:r>
            <w:r>
              <w:rPr>
                <w:color w:val="000000"/>
                <w:sz w:val="16"/>
                <w:szCs w:val="16"/>
              </w:rPr>
              <w:t xml:space="preserve"> «Определение коэффициента трения скольж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пек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Законы сохранения (3 часа)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пульс тела. Закон сохранения импульс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2,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ктивное движение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ия и работа. Закон сохранения энерги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вижение жидкости и газов (2 часа)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межуточный контрольный сре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пек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идеальной жидкости. Течение вязкой жидкости. Обтекание тел жидкостью. Границы применимости ньютоновской механик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17-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Молекулярная физика. Основы термодинамики (13 часов)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ые положения молекулярно-кинетической теории и их опытное обоснование (3 часа)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гляды на строение вещества. Основные положения молекулярно-кинетической теори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 и размеры молекул. Взаимодействие молекул. Движение молеку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21-2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движения молекул газа. Опыт Штер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екулярно-кинетическая теория идеального газа (5 часов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альный газ. Основное уравнение кинетической теории газо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2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емпература как мера средней кинетической энергии теплового движения частиц веществ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27-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абораторная работа №3</w:t>
            </w:r>
            <w:r>
              <w:rPr>
                <w:color w:val="000000"/>
                <w:sz w:val="16"/>
                <w:szCs w:val="16"/>
              </w:rPr>
              <w:t xml:space="preserve"> «Опытное подтверждение закона Бойля – Мариот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пек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вые законы.  Уравнение состояния идеального газ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30-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Контрольная работа №2</w:t>
            </w:r>
            <w:r>
              <w:rPr>
                <w:color w:val="000000"/>
                <w:sz w:val="16"/>
                <w:szCs w:val="16"/>
              </w:rPr>
              <w:t xml:space="preserve"> "Основы молекулярно-кинетической теори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пек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ы термодинамики (5 часов)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да теплоты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3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закон термодинамики и применение его к термодинамическим процесса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35,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ратимость тепловых процессов в природе. Второй закон термодинамик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3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ые двигатели и охрана окружающей среды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38,3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вый контрольный сре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пек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общающее повторение ( 2 часа)</w:t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вторение: «Основы термодинамик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пек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вторение:  «</w:t>
            </w:r>
            <w:r>
              <w:rPr>
                <w:spacing w:val="-2"/>
                <w:sz w:val="18"/>
                <w:szCs w:val="18"/>
              </w:rPr>
              <w:t xml:space="preserve">МКТ  идеального газа».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пек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зервное время (2 часа)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ение: «Движение жидкости и газ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пек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бщающе-повторительный ур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пек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34:00Z</dcterms:created>
  <dc:creator>Admin</dc:creator>
  <dc:description/>
  <cp:keywords/>
  <dc:language>en-US</dc:language>
  <cp:lastModifiedBy>Мурат</cp:lastModifiedBy>
  <cp:lastPrinted>2012-09-06T10:38:00Z</cp:lastPrinted>
  <dcterms:modified xsi:type="dcterms:W3CDTF">2012-09-10T16:31:00Z</dcterms:modified>
  <cp:revision>24</cp:revision>
  <dc:subject/>
  <dc:title/>
</cp:coreProperties>
</file>